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utch Oven Dump Cak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color w:val="000000"/>
          <w:sz w:val="32"/>
        </w:rPr>
      </w:pPr>
      <w:r>
        <w:rPr/>
        <w:drawing>
          <wp:inline distT="0" distB="0" distL="0" distR="0">
            <wp:extent cx="153416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u w:val="single"/>
        </w:rPr>
        <w:t>Ingredients and I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¼ lb. (two sticks) bu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2 (16 oz.) cans of fruit pie filling and/or fruit of your cho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1 box cake mix (your choi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½ cup w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utch Oven 12” or bigger</w:t>
      </w:r>
    </w:p>
    <w:p>
      <w:pPr>
        <w:pStyle w:val="Normal"/>
        <w:ind w:left="68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Instructions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Butter or oil (recommend olive oil) the inside and bottom of the lid of a Dutch oven (be generous).  Pour the pie filling/fruit in the Dutch oven.  "Dump" in the cake mix and spread evenly.  Add a small portion of butter on top and pour the water in.  Place lid on Dutch oven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hanging="900"/>
        <w:rPr>
          <w:rFonts w:ascii="Arial" w:hAnsi="Arial" w:cs="Arial"/>
          <w:color w:val="000000"/>
          <w:sz w:val="26"/>
        </w:rPr>
      </w:pPr>
      <w:bookmarkStart w:id="0" w:name="_Hlk130760714"/>
      <w:bookmarkEnd w:id="0"/>
      <w:r>
        <w:rPr>
          <w:rFonts w:cs="Arial" w:ascii="Arial" w:hAnsi="Arial"/>
          <w:color w:val="000000"/>
          <w:sz w:val="26"/>
        </w:rPr>
        <w:t>Coals:</w:t>
        <w:tab/>
        <w:t xml:space="preserve">Place Dutch oven in coals.  Shovel some coals on top of the lid. "Bake" for approximately 30-45 minutes.  Test the cake to see if it is done.  If necessary, place back on coals, checking every 10-15 minutes.  I like to use a </w:t>
      </w:r>
      <w:hyperlink r:id="rId3">
        <w:r>
          <w:rPr>
            <w:rStyle w:val="InternetLink"/>
            <w:rFonts w:cs="Arial" w:ascii="Arial" w:hAnsi="Arial"/>
            <w:sz w:val="26"/>
          </w:rPr>
          <w:t>Dutch Oven Cooking Trivet</w:t>
        </w:r>
      </w:hyperlink>
      <w:r>
        <w:rPr>
          <w:rFonts w:cs="Arial" w:ascii="Arial" w:hAnsi="Arial"/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hanging="90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Oven:</w:t>
        <w:tab/>
        <w:t>Preheat oven to 400 degrees F and bake at 375 degrees F for 30-45 minute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6"/>
        </w:rPr>
      </w:pPr>
      <w:bookmarkStart w:id="1" w:name="_Hlk130760714"/>
      <w:bookmarkEnd w:id="1"/>
      <w:r>
        <w:rPr>
          <w:rFonts w:cs="Arial" w:ascii="Arial" w:hAnsi="Arial"/>
          <w:b/>
          <w:bCs/>
          <w:color w:val="000000"/>
          <w:sz w:val="26"/>
        </w:rPr>
        <w:t>Notes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This recipe can be used with any combination of fruit and cake mixes.  Experiment and see what your favorite combination is.</w:t>
      </w:r>
    </w:p>
    <w:p>
      <w:pPr>
        <w:pStyle w:val="Normal"/>
        <w:spacing w:before="0" w:after="240"/>
        <w:ind w:left="1350" w:hanging="1350"/>
        <w:rPr/>
      </w:pPr>
      <w:r>
        <w:rPr>
          <w:rFonts w:cs="Arial" w:ascii="Arial" w:hAnsi="Arial"/>
          <w:color w:val="000000"/>
          <w:sz w:val="26"/>
        </w:rPr>
        <w:t>Examples:  Try cherries with chocolate cake, apples with yellow cake, peaches with white cake, the possibilities are endless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 Typewri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inyDesertHomestead.com © 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Heading1"/>
    <w:qFormat/>
    <w:pPr>
      <w:pBdr>
        <w:bottom w:val="single" w:sz="4" w:space="2" w:color="000000"/>
      </w:pBdr>
      <w:spacing w:before="0" w:after="120"/>
    </w:pPr>
    <w:rPr>
      <w:rFonts w:ascii="American Typewriter" w:hAnsi="American Typewriter" w:cs="Arial"/>
      <w:b/>
      <w:smallCaps/>
      <w:color w:val="00008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mzn.to/3FUDXW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0:13:00Z</dcterms:created>
  <dc:creator>Shelly Rawlins</dc:creator>
  <dc:description/>
  <cp:keywords/>
  <dc:language>en-US</dc:language>
  <cp:lastModifiedBy>Kenneth Rawlins</cp:lastModifiedBy>
  <cp:lastPrinted>2023-03-26T18:15:00Z</cp:lastPrinted>
  <dcterms:modified xsi:type="dcterms:W3CDTF">2023-03-27T05:16:00Z</dcterms:modified>
  <cp:revision>10</cp:revision>
  <dc:subject/>
  <dc:title>Dutch Oven Dump Cake</dc:title>
</cp:coreProperties>
</file>